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ая доро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иректор  АНО ДПО   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«Главная дорога»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Н.В. Ермило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_» ____________ 2022г.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новная программа профессионального обучения, программа повышения квалификации водителей, осуществляющих перевозки опасных грузов в соответствии с Соглашением о международной дорожной перевозке опасных гру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изированный курс по перевозке веществ и изделий класс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ервичное обуче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бучения: 8 часов в д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рославль 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преподаватель  АНО ДПО «Главная дорога» О.В. Пинч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программы.…………………………………………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ебно-тематический план …………………………………………………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алендарный учебный график ……………………….……………………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держание разделов (тем) учебно-тематического плана……………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ланируемые результаты освоения программы……………………………11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VI. Условия реализации программы…………………………………………...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истема оценки результатов освоения программы………………………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Учебно-методические материалы, обеспечивающие реализацию      программы..............................................................................................................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..….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ОБЩАЯ ХАРАКТЕРИСТИКА ПРОГРАММЫ 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ые основания разработки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разработки программы составля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 "Об образовании в Российской Федерации" N 273-Ф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закон от 10 декабря 1995 г. N 196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безопасности дорожного движения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истерства просвещения РФ от 26 августа 2020 г. N 438</w:t>
        <w:br/>
        <w:t>"Об утверждении Порядка организации и осуществления образовательной деятельности по основным программам профессионального обучения"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 Министерства транспорта РФ от 31 июля 2020 г. N 282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 Министерства транспорта РФ от 30 июля 2020 г. N 265</w:t>
        <w:br/>
        <w:t>"Об утверждении Порядка выдачи свидетельств о подготовке водителей автотранспортных средств, перевозящих опасные грузы, и утверждения курсов такой подготовк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исания главы 8.2 Приложения В к Соглашению о международной дорожной перевозке опасных грузов от 30 сентября 1957 г. (далее - ДОПОГ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 на основании  Типовой программы  профессионального обучения по программе повышения квалификации водителей, осуществляющих перевозки опасных грузов в соответствии с Соглашением о международной дорожной перевозке опасных грузов (специализированный курс по перевозке веществ и изделий класса 1) (утв. приказом Министерства транспорта РФ от 11 января 2022 г. N 1, зарегистрирован Минюстом России 15 февраля 2022г., регистрационный № 6729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рок освоения программы 12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к слушателям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фессиональному  обучению допускаются водители, имеющие  российское  национальное водительское удостоверение соответствующей категории и стаж работы в качестве водителя транспортного средства указанной категории не менее трех лет, а также прошедшие обучение по программе профессионального обучения по программе повышения квалификации водителей, осуществляющих перевозки опасных грузов в соответствии с ДОПОГ (базовый курс). Допускается наличие иностранного национального или международного водительского удостоверения  соответствующей категории, в случаях предусмотренных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Формы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: оч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5. Цели и планируемые результаты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приобретение водителями автотранспортных средств профессиональных знаний, умений, навыков, необходимых для профессиональной деятельности водителя, осуществляющего перевозки опасных грузов, в соответствии с ДОПОГ (далее - водитель, перевозящий опасные груз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профессионального обучения по программе повышения квалификации заключаются в том, чтобы ознакомить водителей с рисками, связанными с перевозкой опасных грузов  и дать им базовую информацию, необходимую для сведения к минимуму вероятности происшествия, а в случае происшествия – для принятия мер, необходимых для обеспечения безопасности водителя, других людей,  окружающей среды и для ограничения последствий происше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 Программы обучающийся должен 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законодательных и нормативных правовых актов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автомобильным транспортом веществ и изделий класса 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пасности, характерные веществам и изделиям класса 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ые требования, предъявляемые к таре, обработке, совместной погрузке, укладке и перевозке веществ и изделий класса 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маркировки упаковок и контейнеров, используемых при перевозке веществ и изделий класса 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грузочно-разгрузочных работ, размещения и крепления при перевоз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и изделий класса 1, требования к местам погрузки и разгруз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вижения транспортных средств в составе колонны при перевоз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и изделий класса 1 и требования к местам стоянки таких транспор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на проезд транспортного средства, перевозящего веще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класса 1, через тоннел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ые для перевозки веществ и изделий класса 1 транспортно-сопроводительные документы, порядок их получения и запол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ным средствам, контейнерам и дополни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ю при перевозке веществ и изделий класса 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ры, принимаемые в случае аварии при перевозке вещест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класса 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ликвидации пожара и меры безопасности, направ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ранение возможного возгорания, взрыва, опасного воздействия других опа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, находящихся в зоне аварии с веществами и изделиями класса 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казания первой помощи пострадавшим в результате аварии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х веществ и изделий класса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ответствующие законодательные и нормативно-правовые акты в области перевозок автомобильным транспортом веществ и изделий класса 1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ое оборудование и устройства, устанавливаемые на транспортных средствах, в том числе предназначенные для перевозки веществ и изделий класса 1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ответствие требованиям надежности крепления грузов класса 1 в кузове транспортного средства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араметры совместной загрузки веществ и изделий класса 1 с опасными грузами других классов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 при аварии с веществами и изделиями класса 1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 Содержание и порядок освоени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1. Обучение проводится по учебно-тематическому плану, предусматривающему последовательное совершенствование профессиональных знаний, умений и навыков водителя по имеющейся профессии без повышения образовательного уровня, необходимых для профессиональной деятельности водителя, перевозящего опасные грузы (далее - первичное обуч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2  Для получения обучающимися необходимых знаний Программой предусматривается проведение  теоретических и практических занятий, а для оценки степени и уровня освоения обучающимися образовательной программы - проведение итоговой аттестации в форме квалификационного экзаме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.3 Продолжительность обучения, а также перечень разделов курса обучения (в соответствии с терминологией ДОПОГ - перечень тем) устанавливается учебно-тематическим план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4. В  Программе предусматриваются также индивидуальные практические занятия, охватывающие в первую очередь действия по оказанию первой помощи пострадавшим, тушению пожара и иные действия, согласно письменным инструкциям, предусмотренным ДОПО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5. Содержание  Программы представлено общими положениями, учебно-тематическим планом, содержанием разделов (тем) учебно-тематического плана, планируемыми результатами освоения Программы, условиями реализации Программы, системой оценки результатов освоения Программы и учебно-методическими материалами, обеспечивающими реализацию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УЧЕБНО-ТЕМАТИЧЕСКИЙ ПЛАН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46"/>
        <w:gridCol w:w="1083"/>
        <w:gridCol w:w="1417"/>
        <w:gridCol w:w="161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темы) курса – специализированный курс по перевозке веществ и изделий класс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ичное обучение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учебных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пасных грузов класса 1 и их физико-химические свойства. Виды опасности, характерные для взрывчатых и пиротехнических  веществ и издел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аре. Маркировка и знаки опасности для опасных грузов класса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ые средства и дополнительное оборудование при перевозках опасных грузов класса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иальные требования, предъявляемые к совместной погрузке веществ и изделий класса 1. Привентивные меры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возок опас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1. Ограничения и особые треб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ы по ликвидации последствий аварий при перевозках опасных грузов класса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ЛЕНДАРНЫЙ УЧЕБНЫЙ ГРАФИК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47"/>
        <w:gridCol w:w="6520"/>
        <w:gridCol w:w="1036"/>
      </w:tblGrid>
      <w:tr>
        <w:trPr/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 дн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темы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пасных грузов класса 1 и их физико-химические свойства. Виды опасности, характерные для взрывчатых и пиротехнических  веществ и изделий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аре. Маркировка и знаки опасности для опасных грузов класса 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ые средства и дополнительное оборудование при перевозках опасных грузов класса 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иальные требования, предъявляемые к совместной погрузке веществ и изделий класса 1. Привентивные меры безопасности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возок опасных груз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1. Ограничения и особые требовани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ы по ликвидации последствий аварий при перевозках опасных грузов класса 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еское занят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час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ДЕРЖАНИЕ РАЗДЕЛОВ (ТЕМ) УЧЕБНО-ТЕМАТИЧЕСКОГО ПЛ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1. Характеристика опасных грузов класса 1 и их физико-химические свойства. Виды опасности, характерные для взрывчатых и пиротехнических веществ и издел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Термины и определения. Характеристика взрывчатых и пиротехнических веществ и изделий и их физико-химические свой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Деление веществ и изделий класса 1 на подклассы. Классификационные коды. Группы совместимости веществ и издел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Свойства взрывчатых веществ и изделий с взрывчатыми веществами. Виды взрывчатых веществ и изделий, содержащих взрывчатые веще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Виды опасности: опасность взрыва массой, опасность поражения и разрушения взрывными осколками, образование дыма, выделение тепла, возникновение ударной взрывной волны, опасность пожара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Знаки опасности, указывающие на опасные свойства грузов класса 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Основные причины и факторы, которые могут привести к возникновению взрыва: умышленные и неумышленные взрывы; химические и механические причины взрывов, электрический разряд как вероятная причина взрыв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Вещества и изделия, не допускаемые к перевозке. Перечень сводных позиций. Глоссарий наиме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ребования к таре. Маркировка и знаки опасности для опасных грузов класс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Виды тары, применяемой при перевозке опасных грузов класса 1. Требования к материалам для изготовления тары. Маркировка и знаки опасности на упаковках, контейнерах, цистернах. Расположение знаков опасности на таре, упаковке, контейнере, транспортном средстве. Примеры маркировки. Объем и назначение информации на знаках опасности. Знаки опасности, наносимые на транспортные средства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Транспортные средства и дополнительное оборудование при перевозках опасных грузов класс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1. Типы транспортных средств и допуск их к перевозке опасных грузов класса 1. Требования, предъявляемые к транспортным средствам при перевозке опасных грузов класса 1. Требования к осветительным приборам, электрическим соединениям, тормозной системе, топливным бакам, двигателю, системе выпуска выхлопных газов. Устройства для отвода статического электричества. Дополнительное оборудование транспортных средств, контрольно-измерительные приборы (тахографы, бортовые устройства ГЛОНАСС и другие приборы). Противопожарное оборудование транспортных средств, предназначенных для перевозки грузов класса 1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 Специальные требования, предъявляемые к совместной погрузке веществ и изделий класса 1. Превентивные меры безопасности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1. Требования, предъявляемые к совместной погрузке, перевозке веществ и изделий класса 1. Меры безопасности при погрузке, размещении, креплении в кузове автотранспортного средства, а также при выгрузке взрывчатых веществ и изделий. Максимально допустимая масса (нетто) взрывчатого вещества, содержащегося в грузах класса 1, перевозимого одним транспортным средством, в килограммах. Порядок отнесения совместимых веществ различных подклассов и изделий при загрузке в одно транспортное средство к наиболее опасному подклассу. Требования к движению транспортных средств в составе колонны при перевозках веществ и изделий класса 1 и требования к местам стоянки таких транспортных средств. Требования к погрузочно-разгрузочным работам, размещения и крепления при перевозке веществ и изделий класса 1, требования к местам погрузки и разгрузки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4.2. Особенности превентивных мер безопасности при перевозках веществ и изделий класса 1.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Организация перевозок опасных грузов класса 1. Ограничения и особые требования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1. Дополнительные транспортно-сопроводительные документы. Особенности оформления путевого листа и транспортной накладной при перевозке опасных грузов класса 1. Разрешительная система при перевозках грузов класса 1. Скорость движения. Маршрут движения. Обязанности водителя. 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рактическое занятие направлено на приобретение навыков оформления транспортной накладной при перевозке опасных грузов класса 1. </w:t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21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 Меры по ликвидации последствий аварий при перевозках опасных грузов класса 1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1. Основные причины аварий и при перевозках опасных грузов класса 1. Опасные последствия взрывов: обычные и осколочные ранения, термические и химические ожоги, повреждения от взрывной волны, повреждение органов слуха, отравления газообразными продуктами взрыва, разрушение и уничтожение материальных ценностей, загрязнения почвы, водных ресурсов и воздушной среды, последствия пожаров (ликвидация последствий)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2. Действия водителей и других членов экипажа персонала в аварийных ситуациях, ликвидация последствий аварий. Особенности организации работ по локализации аварийных ситуаций с опасными грузами класса 1. Использование бортовых устройств системы спутниковой навигации ЭРА-ГЛОНАСС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3. Практическое занятие направлено на отработку навыков водителя по использованию системы ЭРА-ГЛОНАСС в аварийной ситуации с учетом перевозок опасных грузов класса 1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 Программы обучающийся должен 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законодательных и нормативных правовых актов в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автомобильным транспортом веществ и изделий класса 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пасности, характерные веществам и изделиям класса 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ые требования, предъявляемые к таре, обработке, совместной погрузке, укладке и перевозке веществ и изделий класса 1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маркировки упаковок и контейнеров, используемых при перевозке веществ и изделий класса 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грузочно-разгрузочных работ, размещения и крепления при перевоз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и изделий класса 1, требования к местам погрузки и разгруз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вижения транспортных средств в составе колонны при перевоз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и изделий класса 1 и требования к местам стоянки таких транспор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на проезд транспортного средства, перевозящего веще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класса 1, через тоннел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ые для перевозки веществ и изделий класса 1 транспортно-сопроводительные документы, порядок их получения и запол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ным средствам, контейнерам и дополни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ю при перевозке веществ и изделий класса 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ры, принимаемые в случае аварии при перевозке вещест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класса 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ликвидации пожара и меры безопасности, направ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ранение возможного возгорания, взрыва, опасного воздействия других опас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, находящихся в зоне аварии с веществами и изделиями класса 1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казания первой помощи пострадавшим в результате аварии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х веществ и изделий класса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ответствующие законодательные и нормативно-правовые акты в области перевозок автомобильным транспортом веществ и изделий класса 1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ое оборудование и устройства, устанавливаемые на транспортных средствах, в том числе предназначенные для перевозки веществ и изделий класса 1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ответствие требованиям надежности крепления грузов класса 1 в кузове транспортного средства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араметры совместной загрузки веществ и изделий класса 1 с опасными грузами других классов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 при аварии с веществами и изделиями класса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Организационно-педагогические условия реализации Программы обеспечивают реализацию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с учетом особенностей перевозок опасных грузов класс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Теоретическое обучение проводится в оборудованных учебных аудиториях с использованием учебно-материальной базы, соответствующей установленным материально- техническим и информационно-методическ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часа теоретических и практических занятий составля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кадемический час (45 минут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Программой, на проведение практических занятий по вопро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, тушения пожара и мер, принимаемых в случае происшеств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аварии, выделяется в объеме, предусмотренном  Программой, из расчета один академический час на пять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ую деятельность должны осуществлять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, а также свидетельство о профессиональной подготовке консультанта по вопросам безопасности перевозки опасных грузов автомобильным транспортом, выданное в соответствии с приказом Минтранса России от 28 июля 2020 г. N 257 "Об утверждении Порядка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" (зарегистрирован Минюстом России 19 ноября 2020 г., регистрационный N 60980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3. Информационно-методические условия реализации Программы включ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тематический пл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ый учебный графи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ую программ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материалы и разработ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исание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Материально-техническое и информационно-методическое обеспечение Программы: </w:t>
      </w:r>
    </w:p>
    <w:tbl>
      <w:tblPr>
        <w:tblW w:w="9294" w:type="dxa"/>
        <w:jc w:val="left"/>
        <w:tblInd w:w="-9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570"/>
        <w:gridCol w:w="1627"/>
        <w:gridCol w:w="1627"/>
        <w:gridCol w:w="1470"/>
      </w:tblGrid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о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467" w:hRule="atLeast"/>
        </w:trPr>
        <w:tc>
          <w:tcPr>
            <w:tcW w:w="9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</w:tr>
      <w:tr>
        <w:trPr>
          <w:trHeight w:val="677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сердечно-легочной и мозговой реанимации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для отработки приемов восстановления проходимости верхних дыхательных пут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 (автомобильная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А и Приложение В к ДОПОГ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пасных грузов класса 1 и их физико-химические свойства. Виды опасности, характерные для взрывчатых и пиротехнических  веществ и издели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697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697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</w:tr>
      <w:tr>
        <w:trPr>
          <w:trHeight w:val="440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аре. Маркировка и знаки опасности для опасных грузов класса 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440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особие</w:t>
            </w:r>
          </w:p>
        </w:tc>
      </w:tr>
      <w:tr>
        <w:trPr/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и дополнительное оборудование при перевозках опасных грузов класса 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544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ребования, предъявляемые к совместной погрузке веществ и изделий класса 1. Превентивные меры безопасности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57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487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опасных грузов класса 1. Ограничения и особые требования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>
          <w:trHeight w:val="487" w:hRule="atLeast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ликвидации последствий аварий при перевозках опасных грузов класса 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229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678" w:hRule="atLeast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особия</w:t>
            </w:r>
          </w:p>
        </w:tc>
      </w:tr>
      <w:tr>
        <w:trPr/>
        <w:tc>
          <w:tcPr>
            <w:tcW w:w="9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763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ая программа профессионального обучения, программа повышения квалификации водителей, осуществляющих перевозки опасных грузов в соответствии с Соглашением о международной дорожной перевозки опасных гру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специализированный курс по перевозке веществ и изделий класс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ервичное обучение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 первичного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ую учебную группу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4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https://road76.ru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ОЦЕНКИ РЕЗУЛЬТАТОВ ОСВО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1. Текущий контроль успеваемости и промежуточной оценки обучающихся, установление форм оценки, периодичности и порядка их проведения относится к компетенции организации, осуществляющей образовательную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 Профессиональное обучение завершается итоговой аттестацией в форме квалификационного экзамена, включающего в себя практическую квалификационную работу и проверку теоретических знаний в форме письменного задания, которое может дополняться устными вопросами. Каждому обучающемуся должно быть задано не менее 15 письменных вопросов по специализированному курсу подготовки водителей по перевозке веществ и изделий класса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актическая квалификационная работа и проверка теоретических знаний при проведении квалификационного экзамена проводятся с использованием материалов, утверждаемых исполнительным директором АНО ДПО «Главная доро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зультаты сдачи  квалификационного экзамена оформляются проток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. При успешной сдаче обучающимся квалификационного экзамена,  обучающимся выдается документ о квалификации ( свидетельство о профессии рабочего, должности служащего), который оформляется на бланке, образец которого устанавливается АНО ДПО «Главная дорога»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Индивидуальный учет результатов освоения обучающимися образовательной программы, а также хранение в архивах информации об этих результатах производится АНО ДПО «Главная дорога»  на бумажных и (или) электронных носител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Пример экзаменационного билета для проверки теоретических знаний по програм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Назовите характеристики наиболее опасных свойств опасных грузов класса 1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ссовая детонация, разбрасывание оскол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ый пожар, риск взры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к ударам и/или тепл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пунктах 1, 2 и 3.</w:t>
      </w:r>
    </w:p>
    <w:p>
      <w:pPr>
        <w:pStyle w:val="Normal"/>
        <w:spacing w:before="0" w:after="0"/>
        <w:ind w:left="7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  <w:t xml:space="preserve">Какие взрывчатые вещества и изделия относятся к подклассу 1.1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Взрывчатые вещества и изделия, которые характеризуются опасностью взрыва мас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Взрывчатые вещества и изделия, которые характеризуются опасностью разбрасывания, но не создают опасности взрыва мас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Взрывчатые вещества и изделия, представляющие лишь незначительную опасность взрыва в случае воспламенения или инициирования при перевоз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Взрывчатые изделия чрезвычайно низкой чувствительности, которые не характеризуются опасностью взрыва масс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  <w:t xml:space="preserve">Относятся ли пиротехнические изделия к опасным грузам класса 1 при их перевозке автомобильным транспортом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1. Не относя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 Относя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3. Относятся только пиротехнические изделия, предназначенные для проведения фейервер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4. Относятся, только если они упакованы для розничной торговли и предназначены для использования в бы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  <w:t xml:space="preserve">Назовите основные опасные факторы, возникающие при взрывах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1. Взрывная волна (воздушная ударная вол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 Осколки, образующиеся при взры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3. Тепловое излучение и газы, образующиеся в результате взрывов и г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4. Указанное в пунктах 1, 2 и 3.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Предусматривает ли ДОПОГ дополнительные требования к содержанию транспортного документа при перевозке опасных грузов класса 1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Нет, транспортный документ оформляется одинаково при перевозке всех опасных груз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Нет, ДОПОГ предусматривает отдельные требования только к перевозке радиоактивных материалов класса 7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ДОПОГ не предусматривает требований к транспортному документу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Д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В каком перевозочном документе указывается дата, по истечении которой специализированное транспортное средство для перевозки взрывчатых веществ и изделий класса 1 не может использоваться для перевозки этих опасных грузов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В свидетельстве о регистрации транспортного сред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В свидетельстве ДОПОГ о подготовке водителя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 В свидетельстве о допущении транспортных средств к перевозке некоторых опасных грузов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В письменных инструкция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Из какого перевозочного документа водитель смесительно-зарядной машины может узнать перечень предметов и средств индивидуальной защиты, которые должны быть на транспортном средстве при перевозке опасного груза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Из транспортного докумен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Из письменных инструкц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Из свидетельства о допущении транспортных средств к перевозке некоторых опасных груз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Из свидетельства ДОПОГ о подготовке водител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Разрешается ли использовать для перевозки пиротехнических изделий (№ ООН 0431, классификационный код 1.4G) открытое транспортное средство, если масса нетто взрывчатого вещества при перевозке составляет 1000 кг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Разрешается, только в сопровождении автомобилями ГИБДД МВД Российской Федер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Разрешается перевозить только взрывчатые издел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Разрешается перевозить только пиротехнические веще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Не разрешаетс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Что должна содержать маркировка, которая наносится на упаковку с опасным грузом класса 1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Только знак опасност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Номер ООН, знак опасности и надлежащее отгрузочное наименовани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Номер опасности и надлежащее отгрузочное наименовани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Классификационный код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ранспортное средство загрузили пиротехническими изделиями подкласса 1.4, группы совместимости S. Должен ли водитель прикрепить к боковым поверхностям и сзади транспортного средства показанный на рисунке большой знак опасности?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97560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Нет, большие знаки опасности не требуются для перевозки взрывчатых веществ или изделий подкласса 1.4, группа совместимости 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Да, если перевозится более 10 000 кг пиротехнических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, если кроме изделий подкласса 1.4, группы совместимости S, на транспортном средстве перевозятся вещества и изделия других подклассов класса 1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транспортном документе на перевозку пиротехники указан код ограничения проезда через тоннели (B1000C). Разрешен ли проезд транспортного средства с этим грузом через тоннель категории B, если масса нетто взрывчатого вещества составляет 700 кг?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27680" cy="1130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Да, только после 10.00 у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Да, если длина тоннеля не превышает 1000 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Может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ли грузоотправитель отказаться передавать взрывчатые вещества к перевозке, если водитель перед загрузкой отказался удостоверить свою личнос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1. Нет, так как такое решение может принять только должностное лицо соответствующего компетентного орг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2. Да, только если будет отгружаться более 1000 кг (масса нетто) взрывчатых ве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3. Да, только если должен отгружаться груз повышенной 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4. Д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Каковы функции главного выключателя аккумуляторной батареи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Он разъединяет пневмошланг тормозной системы автотягача и полуприцеп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Он прерывает все электрические цепи транспортного средства даже при работающем двигателе, за исключением электрической цепи от аккумуляторной батареи до тахограф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Он разделяет 24 вольтовую аккумуляторную батарею на две 12 вольтовы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Он разрывает электрическую цепь от аккумуляторной батареи до тахограф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Чем должен воспользоваться водитель транспортного средства типа EX/III для отключения электрооборудования транспортного средства в случае выявления при перевозке просыпания взрывчатого вещества из упаковок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Лопато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Обмеднённым гаечным ключом из специального набора инструментов для мелкого ремон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Задействовать главный выключатель аккумуляторной батаре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4. Водитель не должен отключать электрооборудование транспортного средства, поскольку это не позволит использовать его аварийную сигнализаци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Какие сведения может узнать водитель специализированного транспортного средства для перевозки опасных грузов класса 1 из свидетельства о допущении транспортных средств к перевозке некоторых опасных грузов?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Тип транспортного средства и перечень опасных грузов, допущенных к перевозке в транспортном средстве, а также срок действия свидетельств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Максимальное количество взрывчатого вещества (масса нетто в кг), которое допускается перевозить на транспортном средств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Перечень средств индивидуальной защиты и дополнительного оборудования, которые должны использоваться водителем в случае аварии при перевозке опасного груз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ИЕ МАТЕРИАЛЫ, ОБЕСПЕЧИВАЮЩИЕ РЕАЛИЗАЦИЮ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предста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сновной профессиональной программой (повышения квалификации) водителей автотранспортных средств, перевозящих опасные грузы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руководителем АНО ДПО «Главная дорог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ими рекомендациями по организации образовательного процесса, утвержденными руководителем АНО ДПО «Главная дорог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ами для проведения промежуточной и итоговой аттестации обучающихся, утвержденными руководителем «АНО ДПО «Главная доро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по специализированному курсу по перевозке веществ и изделий класс 1. – </w:t>
      </w:r>
      <w:r>
        <w:rPr>
          <w:rFonts w:cs="Times New Roman" w:ascii="Times New Roman" w:hAnsi="Times New Roman"/>
          <w:i/>
          <w:sz w:val="24"/>
          <w:szCs w:val="24"/>
        </w:rPr>
        <w:t>Систематизированы по разделам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:</w:t>
      </w:r>
    </w:p>
    <w:p>
      <w:pPr>
        <w:pStyle w:val="Normal"/>
        <w:spacing w:lineRule="auto" w:line="240" w:before="0" w:after="0"/>
        <w:jc w:val="both"/>
        <w:rPr/>
      </w:pPr>
      <w:bookmarkStart w:id="0" w:name="_Ref366049513"/>
      <w:bookmarkStart w:id="1" w:name="_Ref366019293"/>
      <w:r>
        <w:rPr>
          <w:rFonts w:cs="Times New Roman" w:ascii="Times New Roman" w:hAnsi="Times New Roman"/>
          <w:sz w:val="24"/>
          <w:szCs w:val="24"/>
        </w:rPr>
        <w:t>1.Соглашение о международной дорожной перевозке опасных грузов (ДОПОГ-2021): В 2-х томах. – Нью-Йорк, Женева: Издание ООН</w:t>
      </w:r>
      <w:bookmarkEnd w:id="1"/>
      <w:r>
        <w:rPr>
          <w:rFonts w:cs="Times New Roman" w:ascii="Times New Roman" w:hAnsi="Times New Roman"/>
          <w:sz w:val="24"/>
          <w:szCs w:val="24"/>
        </w:rPr>
        <w:t>, 2021г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10 декабря 1995 г. N 196-ФЗ "О безопасности дорожного движени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закон от 24 июля 1998 г. N 127-ФЗ"О государственном контроле за осуществлением международных автомобильных перевозок и об ответственности за нарушение порядка их выполнения"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Федеральный закон от 08.11.2007г. N 259-ФЗ "Устав автомобильного транспорта и городского наземного электрического транспорт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от 08.11.2007 N 257-ФЗ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Федеральный закон от 9 февраля 2007 г. N 16-ФЗ "О транспортной безопасност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Федеральный закон от 4 мая 2011 г. N 99-ФЗ "О лицензировании отдельных видов деятельно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й закон от 24.06.1998 г. № 89-ФЗ «Об отходах производства и потребления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одекс Российской Федерации об административных правонарушениях от 30 декабря 2001 г. N 195-Ф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головный кодекс Российской Федерации от 13 июня 1996 г. N 63-Ф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тановление Правительства РФ от 3 февраля 1994 г. N 76 "О присоединении Российской Федерации к Европейскому соглашению о международной дорожной перевозке опасных грузов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1 июня 2021 г. N 84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допуска российских перевозчиков к осуществлению международных автомобильных перевозок, признании утратившим силу постановления Правительства Российской Федерации от 1 октября 2020 г. N 1588 и о внесении изменений в некоторые акты Правительства Российской Федерации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Ф от 16 февраля 2008 г. N 89"Об утверждении Правил выдачи российских разрешений и специальных разовых разрешений на осуществление международной автомобильной перевозки с территории или на территорию третьего государства иностранным перевозчикам, а также иностранных разрешений и многосторонних разрешений российским перевозчикам"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истерства транспорта РФ от 18 февраля 2013 г. N 52</w:t>
        <w:br/>
        <w:t>"Об утверждении Административного регламента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х груз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21 декабря 2020 г. N 220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Об утверждении Правил перевозок грузов автомобильным транспортом и о внес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ений в пункт 2.1.1 Правил дорожного движения Российской Федераци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Приказ Министерства транспорта РФ от 11 апреля 2022 г. N 127</w:t>
        <w:br/>
        <w:t>"Об утверждении Порядка выдачи специального разрешения на движение по автомобильным дорогам транспортного средства, осуществляющего перевозки опасных груз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транспорта РФ от 23 ноября 2016 г. N 35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Административного регламента Федеральной службы по надзору в сфере транспорта предоставления государственной услуги по выдаче специального разрешения на движение по автомобильным дорогам транспортного средства, осуществляющего перевозку опасных грузов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 Решение Комиссии Таможенного союза от 09.12.2011 N 877"О принятии технического регламента Таможенного союза "О безопасности колесных транспортных средств"</w:t>
        <w:br/>
        <w:t xml:space="preserve">(вместе с "ТР ТС 018/2011. Технический регламент Таможенного союза. О безопасности колесных транспортных средств"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каз Министерства транспорта РФ от 30 июля 2020 г. N 265 "Об утверждении Порядка выдачи свидетельств о подготовке водителей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ных средств, перевозящих опасные грузы, и утверждения курсов такой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и".</w:t>
        <w:br/>
        <w:t>20.  Приказ Министерства транспорта РФ от 28 июля 2020 г. N 257</w:t>
        <w:br/>
        <w:t>"Об утверждении Порядка проведения экзамена и выдачи свидетельств о профессиональной подготовке консультантов по вопросам безопасности перевозки опасных грузов автомобильным транспорто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23 ноября 2012 г. N 121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Приказ Министерства транспорта РФ от 28 октября 2020 г. N 440</w:t>
        <w:br/>
        <w:t xml:space="preserve">"Об утверждении требований к тахографам, устанавливаемым на транспортные средства, категорий и видов транспортных средств, оснащаемых тахографами, правил использования, обслуживания и контроля работы тахографов, установленных на транспортные средства"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каз Министерства транспорта РФ от 26 октября 2020 г. N 438</w:t>
        <w:br/>
        <w:t>"Об утверждении Порядка оснащения транспортных средств тахографам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становление Правительства РФ от 25 августа 2008 г. N 641</w:t>
        <w:br/>
        <w:t>"Об оснащении транспортных, технических средств и систем аппаратурой спутниковой навигации ГЛОНАСС или ГЛОНАСС/GPS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Приказ Министерства транспорта РФ от 7 октября 2020 г. N 413</w:t>
        <w:br/>
        <w:t>"Об утверждении видов автомобильных транспортных средств, используемых для перевозки пассажиров, опасных грузов, транспортирования твердых коммунальных отходов, подлежащих оснащению аппаратурой спутниковой навигации ГЛОНАСС или ГЛОНАСС/GPS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16 сентября 2020 г. N 147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противопожарного режима в Российской Федераци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каз Министерства транспорта РФ от 16 октября 2020 г. N 424</w:t>
        <w:br/>
        <w:t>"Об утверждении Особенностей режима рабочего времени и времени отдыха, условий труда водителей автомобиле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транспорта РФ от 18 мая 2017 г. N 19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категорирования автомобильных тоннелей по видам ограничения движения в них автотранспортных средств, осуществляющих перевозку опасных груз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становление Совета Министров - Правительства РФ от 23 октября 1993 г. N 1090</w:t>
        <w:br/>
        <w:t>"О правилах дорожного движения"</w:t>
      </w:r>
    </w:p>
    <w:p>
      <w:pPr>
        <w:pStyle w:val="Normal"/>
        <w:spacing w:before="0" w:after="0"/>
        <w:rPr>
          <w:color w:val="22272F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0. Приказ Министерства транспорта РФ от 30 апреля 2021 г. N 145</w:t>
        <w:br/>
        <w:t>"Об утверждении Правил обеспечения безопасности перевозок автомобильным транспортом и городским наземным электрическим транспорто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каз Министерства транспорта РФ от 11 сентября 2020 г. N 368</w:t>
        <w:br/>
        <w:t>"Об утверждении обязательных реквизитов и порядка заполнения путевых лист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i/>
          <w:iCs/>
          <w:color w:val="22272F"/>
          <w:sz w:val="32"/>
          <w:szCs w:val="32"/>
          <w:shd w:fill="FFFAB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 Министерства транспорта 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23 июня 2016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17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Об утверждении Типовой дополнительной профессиональной программы повышения квалификации консультантов по вопросам безопасности перевозки опасных грузов автомобильным транспортом в области международных автомобильных перевозок и Типовой дополнительной профессиональной программы профессиональной переподготовки консультантов по вопросам безопасности перевозки опасных грузов автомобильным транспортом в области международных автомобильных перевозок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i/>
          <w:iCs/>
          <w:sz w:val="32"/>
          <w:szCs w:val="32"/>
          <w:shd w:fill="FFFAB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 Министерства транспорта РФ от 11 января 2022 г. N 1 "Об утверждении типовых программ профессионального обучения по программам повышения квалификации водителей, осуществляющих перевозки опасных грузов в соответствии с Соглашением о международной дорожной перевозке опасных груз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Прика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Министер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транспо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31 июля 2020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28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5</w:t>
      </w:r>
      <w:r>
        <w:rPr>
          <w:rFonts w:cs="Times New Roman" w:ascii="Times New Roman" w:hAnsi="Times New Roman"/>
          <w:sz w:val="24"/>
          <w:szCs w:val="24"/>
        </w:rPr>
        <w:t>. Приказ Министерства транспорта 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5 январ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орядка организации и проведения предрейсового или предсменного контроля технического состояния транспортных средств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Приказ МВД России от 10 сентября 2019 г. № 611 "Об утверждении Административного регламента Министерства внутренних дел Российской Федерации по предоставлению государственной услуги по выдаче свидетельства о допуске транспортных средств к перевозке опасных грузов".</w:t>
      </w:r>
      <w:bookmarkStart w:id="2" w:name="_Ref36608141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Технический регламент Таможенного Союза ТР ТС 028/2012 «О безопасности взрывчатых веществ и изделий на их осно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8. Приказ Министерства труда и социальной защиты РФ 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октяб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753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по охране труда при погрузочно-разгрузочных работах и размещении грузов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9</w:t>
      </w:r>
      <w:r>
        <w:rPr>
          <w:rFonts w:cs="Times New Roman" w:ascii="Times New Roman" w:hAnsi="Times New Roman"/>
          <w:sz w:val="24"/>
          <w:szCs w:val="24"/>
        </w:rPr>
        <w:t>. Приказ Министерства здравоохранения 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5 декабря 2014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ABB" w:val="clear"/>
        </w:rPr>
        <w:t>835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орядка проведения предсменных, предрейсовых и послесменных, послерейсовых медицинских осмотров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i/>
          <w:iCs/>
          <w:color w:val="22272F"/>
          <w:sz w:val="32"/>
          <w:szCs w:val="32"/>
          <w:shd w:fill="FFFAB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 Министерства здравоохранения и социального развития РФ</w:t>
        <w:br/>
        <w:t>от 4 мая 2012 г. N 477н "Об утверждении перечня состояний, при которых оказывается первая помощь, и перечня мероприятий по оказанию первой помощи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i/>
          <w:iCs/>
          <w:color w:val="22272F"/>
          <w:sz w:val="32"/>
          <w:szCs w:val="32"/>
          <w:shd w:fill="FFFAB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 Министерства здравоохранения РФ от 8 октября 2020 г. N 1080н</w:t>
        <w:br/>
        <w:t>"Об утверждении требований к комплектации медицинскими изделиями аптечки для оказания первой помощи пострадавшим в дорожно-транспортных происшествиях (автомобильной)".</w:t>
        <w:br/>
        <w:t>42. ГОСТ 14192-96. Маркировка грузов.</w:t>
      </w:r>
      <w:bookmarkEnd w:id="2"/>
    </w:p>
    <w:p>
      <w:pPr>
        <w:pStyle w:val="Normal"/>
        <w:spacing w:lineRule="auto" w:line="240" w:before="0" w:after="0"/>
        <w:jc w:val="both"/>
        <w:rPr/>
      </w:pPr>
      <w:bookmarkStart w:id="3" w:name="_Ref398323308"/>
      <w:r>
        <w:rPr>
          <w:rFonts w:cs="Times New Roman" w:ascii="Times New Roman" w:hAnsi="Times New Roman"/>
          <w:sz w:val="24"/>
          <w:szCs w:val="24"/>
        </w:rPr>
        <w:t>43. ГОСТ Р 51057-2001. Техника пожарная. Огнетушители переносные.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Ref398323154"/>
      <w:r>
        <w:rPr>
          <w:rFonts w:cs="Times New Roman" w:ascii="Times New Roman" w:hAnsi="Times New Roman"/>
          <w:sz w:val="24"/>
          <w:szCs w:val="24"/>
        </w:rPr>
        <w:t>44. ГОСТ 33732-2016  Изделия пиротехнические. Общие требования безопасности.</w:t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Т Р 58475-2019 </w:t>
      </w:r>
      <w:r>
        <w:rPr>
          <w:rFonts w:cs="Times New Roman" w:ascii="Times New Roman" w:hAnsi="Times New Roman"/>
          <w:spacing w:val="1"/>
          <w:sz w:val="24"/>
          <w:szCs w:val="24"/>
        </w:rPr>
        <w:t>Паспорт безопасности химической продукции. Общ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Т Р 58474-2019 </w:t>
      </w:r>
      <w:r>
        <w:rPr>
          <w:rFonts w:cs="Times New Roman" w:ascii="Times New Roman" w:hAnsi="Times New Roman"/>
          <w:sz w:val="24"/>
          <w:szCs w:val="24"/>
        </w:rPr>
        <w:t>Предупредительная маркировка химической продукции. Общ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Пахно,  В. Шок.  Перевозка опасных грузов автомобильным транспортом. </w:t>
      </w:r>
      <w:r>
        <w:rPr>
          <w:rFonts w:cs="Times New Roman" w:ascii="Times New Roman" w:hAnsi="Times New Roman"/>
          <w:sz w:val="24"/>
          <w:szCs w:val="24"/>
        </w:rPr>
        <w:t>Пособие для водителей. Базовый курс</w:t>
      </w:r>
      <w:r>
        <w:rPr>
          <w:rFonts w:cs="PTSans-Regular;Times New Roman" w:ascii="PTSans-Regular;Times New Roman" w:hAnsi="PTSans-Regular;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ООО «Світ книги», 2015г. Электронное посо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А. Пахно,  В. Шок.  Перевозка опасных грузов автомобильным транспортом. </w:t>
      </w:r>
      <w:r>
        <w:rPr>
          <w:rFonts w:cs="Times New Roman" w:ascii="Times New Roman" w:hAnsi="Times New Roman"/>
          <w:sz w:val="24"/>
          <w:szCs w:val="24"/>
        </w:rPr>
        <w:t>Пособие для консультантов</w:t>
      </w:r>
      <w:r>
        <w:rPr>
          <w:rFonts w:cs="PTSans-Regular;Times New Roman" w:ascii="PTSans-Regular;Times New Roman" w:hAnsi="PTSans-Regular;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 ООО «Світ книги», 2015г. Электронное посо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 А. Пахно,  В. Шок.  Перевозка взрывчатых веществ и изделий. </w:t>
      </w:r>
      <w:r>
        <w:rPr>
          <w:rFonts w:cs="Times New Roman" w:ascii="Times New Roman" w:hAnsi="Times New Roman"/>
          <w:sz w:val="24"/>
          <w:szCs w:val="24"/>
        </w:rPr>
        <w:t>Пособие для водителей.  Издательство ООО «Донбас», 2011г. Электронное пособ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 по надлежащей европейской практике уклад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 в ходе автомобильных перевозок / Европейская комисс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. с англ.— Донецк,  издательство «Донбасс», 2012г. Электронное посо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ждународное руководство по безопасному креплению груза на автомобильном транспорте.IRU_CIT-2014 вариант 01Генеральный секретариат IRU, 2014 г., Женева/Швейц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амятка МЧС России «Оказание первой помощи пострадавшим».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заменационные вопросы по специализированному курсу по перевозке веществ и изделий класс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-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41:00Z</dcterms:created>
  <dc:creator>User</dc:creator>
  <dc:description/>
  <cp:keywords/>
  <dc:language>en-US</dc:language>
  <cp:lastModifiedBy>user</cp:lastModifiedBy>
  <cp:lastPrinted>2022-09-01T15:48:00Z</cp:lastPrinted>
  <dcterms:modified xsi:type="dcterms:W3CDTF">2022-09-01T12:50:00Z</dcterms:modified>
  <cp:revision>12</cp:revision>
  <dc:subject/>
  <dc:title>Профессиональное образовательное учреждение Общероссийской общественно-государственной организации «Добровольное общество содействия армии, авиации и флоту России» «Ярославская объединенная техническая школа»</dc:title>
</cp:coreProperties>
</file>